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aszowice,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Wójt Gminy Gaszow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ul. Rydułtowska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44-293 Ga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pis do rejestru działalności regulowanej w zakresie odbiera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ładam wniosek o wpis do rejestru działalności regulowanej w zakresie odbierania odpadów komunal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 Oznaczenie przedsiębiorcy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Siedziba i adres przedsiębiorcy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IP/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rodzaj odbieranych odpadów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0"/>
          <w:szCs w:val="20"/>
        </w:rPr>
        <w:t>Oświadczenie osoby dokonującej wpisu do rejestru działalności regulowanej w zakresie odbierania odpadów komunal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0"/>
          <w:szCs w:val="20"/>
        </w:rPr>
        <w:t>Dowód uiszczenia skarbowej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/czytelny podpis osoby lub osób reprezentujących podmiot na zewnątrz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: Urząd Gminy Gaszowice, 44-293 Gaszowice, ul. Rydułtowska 2; Bank Spółdzielczy w Rybniku  konto nr </w:t>
      </w:r>
      <w:r>
        <w:rPr>
          <w:b/>
          <w:sz w:val="20"/>
          <w:szCs w:val="20"/>
          <w:u w:val="single"/>
        </w:rPr>
        <w:t>56 8470 0001 2040 0051 5025 0001</w:t>
      </w:r>
      <w:r>
        <w:rPr>
          <w:sz w:val="20"/>
          <w:szCs w:val="20"/>
        </w:rPr>
        <w:t>; przed złożeni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a opłata za wpis do rejestru wynosi </w:t>
      </w:r>
      <w:r>
        <w:rPr>
          <w:b/>
          <w:sz w:val="20"/>
          <w:szCs w:val="20"/>
          <w:u w:val="single"/>
        </w:rPr>
        <w:t>50 zł</w:t>
      </w:r>
      <w:r>
        <w:rPr>
          <w:sz w:val="20"/>
          <w:szCs w:val="20"/>
        </w:rPr>
        <w:t xml:space="preserve"> (słownie: pięćdziesiąt złotych)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rFonts w:cs="Arial" w:ascii="Arial" w:hAnsi="Arial"/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  <w:vertAlign w:val="superscript"/>
        </w:rPr>
        <w:t xml:space="preserve"> - nie dotyczy przedsiębiorców posiadających aktualne zezwolenie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Gaszowice, dnia 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Siedziba i adres przedsiębior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soby dokonującej wpisu do rejestru działalności regulowanej w zakresie odbierania odpadów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Oświadczam, że:</w:t>
      </w:r>
    </w:p>
    <w:p>
      <w:pPr>
        <w:pStyle w:val="Normal"/>
        <w:jc w:val="both"/>
        <w:rPr/>
      </w:pPr>
      <w:r>
        <w:rPr>
          <w:bCs/>
        </w:rPr>
        <w:t>1) dane zawarte we wniosku o wpis do rejestru działalności regulowanej w zakresie odbierania odpadów komunalnych od właścicieli nieruchomości są kompletne i zgodne</w:t>
        <w:br/>
        <w:t>z prawdą;</w:t>
      </w:r>
    </w:p>
    <w:p>
      <w:pPr>
        <w:pStyle w:val="Normal"/>
        <w:jc w:val="both"/>
        <w:rPr/>
      </w:pPr>
      <w:r>
        <w:rPr>
          <w:bCs/>
        </w:rPr>
        <w:t>2) znane mi są i spełniam warunki wykonywania działalności w zakresie odbierania odpadów komunalnych od właścicieli nieruchomości, określone w ustawie z dnia  13 września 1996 r. o utrzymaniu czystości i porządku w gminach (Dz. U. z 2020 r. poz. 1439) oraz w przepisach wydanych na podstawie art. 9d ust. 2 tej ustaw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(czytelny podpis osoby lub osób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reprezentujących podmiot na zewnątrz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świadczenie wnioskodawca składa pouczony o odpowiedzialności karnej                   z art. 233 Kodeksu Karnego – „Kto składając zeznanie mające służyć za dowód</w:t>
        <w:br/>
        <w:t>w postępowaniu sądowym lub innym postępowaniu prowadzonym na podstawie ustawy, zeznaje nieprawdę lub zataja prawdę, podlega karze pozbawienia wolności do lat 8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czytelny podpis)</w:t>
      </w:r>
    </w:p>
    <w:p>
      <w:pPr>
        <w:pStyle w:val="Normal"/>
        <w:jc w:val="both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3:00Z</dcterms:created>
  <dc:creator>Barbara Prusko</dc:creator>
  <dc:description/>
  <cp:keywords/>
  <dc:language>en-US</dc:language>
  <cp:lastModifiedBy>mraszczyk</cp:lastModifiedBy>
  <cp:lastPrinted>2011-08-30T15:25:00Z</cp:lastPrinted>
  <dcterms:modified xsi:type="dcterms:W3CDTF">2022-04-08T06:25:00Z</dcterms:modified>
  <cp:revision>5</cp:revision>
  <dc:subject/>
  <dc:title/>
</cp:coreProperties>
</file>