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skrzynki ePUAP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lang w:val="de-DE"/>
        </w:rPr>
      </w:pPr>
      <w:r>
        <w:rPr>
          <w:rFonts w:cs="Calibri" w:ascii="Calibri" w:hAnsi="Calibri"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Dostawa oleju opałowego lekkiego do celów grzewczych dla Szkoły Podstawowej w Czernicy i Szkoły Podstawowej w Piecach na rok 2024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 jak niż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ostkowa oleju opałoweg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Cena netto producenta oleju opałowego udokumentowana na dzień 09.11.2023 r. na stronie PKN ORLEN (tylko do wyliczenia ceny) wynosi: ……………………………………………………….zł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 powyższej ceny producenta doliczona zostanie marża w kwocie ……………..……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d powyższej ceny producenta odliczony zostanie rabat w kwocie …………………….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884"/>
        <w:gridCol w:w="992"/>
        <w:gridCol w:w="850"/>
        <w:gridCol w:w="1454"/>
      </w:tblGrid>
      <w:tr>
        <w:trPr>
          <w:trHeight w:val="540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oleju opałowego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producenta ORLEN netto (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) na dzień 09.11.2023r.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b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olej opałowy w zł/</w:t>
            </w:r>
            <w:r>
              <w:rPr>
                <w:sz w:val="20"/>
                <w:szCs w:val="20"/>
              </w:rPr>
              <w:t>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Wartości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tość zamówienia według szacunkowej ilości – </w:t>
      </w:r>
      <w:r>
        <w:rPr>
          <w:rFonts w:cs="Calibri" w:ascii="Calibri" w:hAnsi="Calibri"/>
          <w:sz w:val="24"/>
          <w:szCs w:val="24"/>
        </w:rPr>
        <w:t>90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zł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.…......zł***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Wartość powinna być podana z dokładnością do dwóch miejsc po przecinku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Podatek VAT powinien zostać wyliczony zgodnie z obowiązującymi w dniu składania oferty przepisami prawa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Cena brutto stanowi cenę netto powiększona o podatek VAT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ujemy wykonanie zamówienia w okresie od dnia podpisania umowy, jednak nie </w:t>
      </w:r>
    </w:p>
    <w:p>
      <w:pPr>
        <w:pStyle w:val="Default"/>
        <w:spacing w:before="0" w:after="133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wcześniej niż od dnia 01.01.2024r. do dnia 31.12.2024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ża i rabat będą stałe przez cały okres realizacji zamówienia bez względu na zmiany ceny oleju opał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Olej będzie dostarczany cysternami posiadającymi przepływomierze oleju z aktualnym świadectwem legaliz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awy realizowane będą sukcesywnie etapami w terminach i do kotłowni wskazanych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 z projektem um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 zdobyliśmy wszystkie informacje niezbędne do przygotowania oferty i wykonania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 SW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 projekcie umowy, stanowiącym załącznik nr 3 do SWZ i w przypadku wyboru naszej oferty zobowiązujemy się do zawarcia umowy na jej warunkach, w miejscu i terminie określonym przez Zamawiającego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……………………………………………………………….…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 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</w:t>
      </w:r>
      <w:r>
        <w:rPr>
          <w:rFonts w:cs="Calibri" w:ascii="Calibri" w:hAnsi="Calibri"/>
          <w:szCs w:val="24"/>
        </w:rPr>
        <w:t>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2016r.) wobec osób fizycznych, od których dane osobowe bezpośrednio lub pośrednio pozyskaliśmy w celu ubiegania się o udzielenie zamówienia publicznego w niniejszym postępowaniu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1) ………………………………………………………..…</w:t>
      </w:r>
    </w:p>
    <w:p>
      <w:pPr>
        <w:pStyle w:val="BodyText3"/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2) ………………………………………………………..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 w:val="20"/>
          <w:szCs w:val="24"/>
        </w:rPr>
      </w:pPr>
      <w:r>
        <w:rPr>
          <w:rFonts w:cs="Calibri" w:ascii="Calibri" w:hAnsi="Calibri"/>
          <w:color w:val="FF0000"/>
          <w:sz w:val="2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4"/>
          <w:szCs w:val="24"/>
        </w:rPr>
        <w:t>Miejscowość, dat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 w:val="20"/>
          <w:szCs w:val="24"/>
        </w:rPr>
      </w:pPr>
      <w:r>
        <w:rPr>
          <w:rFonts w:cs="Calibri" w:ascii="Calibri" w:hAnsi="Calibri"/>
          <w:color w:val="FF0000"/>
          <w:sz w:val="2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31:00Z</dcterms:created>
  <dc:creator>Mariusz Sarosiek</dc:creator>
  <dc:description/>
  <cp:keywords/>
  <dc:language>en-US</dc:language>
  <cp:lastModifiedBy>arek_zimon@o2.pl</cp:lastModifiedBy>
  <cp:lastPrinted>2022-09-29T11:46:00Z</cp:lastPrinted>
  <dcterms:modified xsi:type="dcterms:W3CDTF">2023-11-06T21:35:00Z</dcterms:modified>
  <cp:revision>4</cp:revision>
  <dc:subject/>
  <dc:title>Załącznik nr 2 do SIWZ</dc:title>
</cp:coreProperties>
</file>