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39"/>
        <w:ind w:left="26" w:right="0" w:hanging="10"/>
        <w:jc w:val="center"/>
        <w:rPr/>
      </w:pPr>
      <w:r>
        <w:rPr>
          <w:b/>
          <w:color w:val="000000"/>
        </w:rPr>
        <w:t xml:space="preserve">Klauzula Informacyjna na potrzeby rekrutacji </w:t>
      </w:r>
    </w:p>
    <w:p>
      <w:pPr>
        <w:pStyle w:val="Normal"/>
        <w:spacing w:before="0" w:after="142"/>
        <w:ind w:left="19" w:right="0" w:hanging="0"/>
        <w:rPr/>
      </w:pPr>
      <w:r>
        <w:rPr/>
        <w:t xml:space="preserve"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 xml:space="preserve">o ochronie danych) (Dz. U. UE. L. z 2016 r. Nr 119, str. 1) - dalej RODO informujemy, że: 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 xml:space="preserve">Administratorem Pana/Pani danych osobowych jest Gminny Zespół Obsługi Placówek Oświatowych w Gaszowicach, ul. Rydułtowska 2, 44-293 Gaszowice, adres e-mail: gzopo@gaszowice.pl, 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>Inspektorem Ochrony Danych jest p. Tomasz Górski. Do kontaktu z Inspektorem Ochrony Danych służy następujący adres e - mail: biuro@tomaxfhu.pl.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 xml:space="preserve">Pani/Pana dane osobowe przetwarzane będą w celu realizacji procesu rekrutacji prowadzonego przez  GZOPO Gaszowice. 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 xml:space="preserve">Podstawą prawną przetwarzania przez Administratora Pana/Pani danych osobowych w zakresie procesu rekrutacji jest art. 6 ust. 1 lit. a RODO, czyli wyrażona dobrowolnie przez Pana/Panią zgoda. 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>Pani/Pana dane osobowe będą przechowywane do zakończenia procesu rekrutacji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 xml:space="preserve">Odbiorcami Pana/Pani danych osobowych mogą być podmioty świadczące usługi na rzecz Administratora w zakresie pośrednictwa pracy. </w:t>
      </w:r>
    </w:p>
    <w:p>
      <w:pPr>
        <w:pStyle w:val="Normal"/>
        <w:numPr>
          <w:ilvl w:val="0"/>
          <w:numId w:val="1"/>
        </w:numPr>
        <w:spacing w:before="0" w:after="24"/>
        <w:ind w:left="626" w:right="0" w:hanging="360"/>
        <w:rPr/>
      </w:pPr>
      <w:r>
        <w:rPr/>
        <w:t xml:space="preserve">Każda osoba, której dane dotyczą, ma prawo dostępu do danych, prawo do sprostowania, prawo </w:t>
        <w:br/>
        <w:t xml:space="preserve">do zapomnienia, prawo do przenoszenia danych osobowych, prawo do ograniczenia przetwarzania danych osobowych oraz może wnieść sprzeciw wobec przetwarzania jej danych osobowych. </w:t>
      </w:r>
    </w:p>
    <w:p>
      <w:pPr>
        <w:pStyle w:val="Normal"/>
        <w:numPr>
          <w:ilvl w:val="0"/>
          <w:numId w:val="1"/>
        </w:numPr>
        <w:spacing w:lineRule="auto" w:line="379" w:before="0" w:after="0"/>
        <w:ind w:left="626" w:right="0" w:hanging="360"/>
        <w:rPr/>
      </w:pPr>
      <w:r>
        <w:rPr/>
        <w:t>Osoba, której dane dotyczą, może skorzystać z przysługujących jej praw, składając odpowiedni wniosek - na adres administratora danych,</w:t>
      </w:r>
      <w:r>
        <w:rPr>
          <w:color w:val="000000"/>
        </w:rPr>
        <w:t xml:space="preserve"> mailowo do Inspektora Ochrony Danych </w:t>
        <w:br/>
        <w:t xml:space="preserve"> osobiście w siedzibie GZOPO  wskazanej w pkt 1). </w:t>
      </w:r>
    </w:p>
    <w:p>
      <w:pPr>
        <w:pStyle w:val="Normal"/>
        <w:numPr>
          <w:ilvl w:val="0"/>
          <w:numId w:val="1"/>
        </w:numPr>
        <w:spacing w:before="0" w:after="21"/>
        <w:ind w:left="626" w:right="0" w:hanging="360"/>
        <w:rPr/>
      </w:pPr>
      <w:r>
        <w:rPr>
          <w:color w:val="000000"/>
        </w:rPr>
        <w:t xml:space="preserve">Ma Pan/Pani prawo wniesienia skargi do Prezesa Urzędy Ochrony Danych Osobowych, gdy uzna Pan/Pani, iż przetwarzanie danych osobowych Pana/Pani </w:t>
      </w:r>
      <w:r>
        <w:rPr/>
        <w:t xml:space="preserve">dotyczących narusza przepisy RODO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26" w:right="0" w:hanging="360"/>
        <w:rPr/>
      </w:pPr>
      <w:r>
        <w:rPr/>
        <w:t xml:space="preserve">W przypadku przetwarzania dokonywanego na podstawie zgody w każdej chwili przysługuje Panu/Pani prawo do wycofania zgody na przetwarzanie Pani/Pana danych osobowych, ale cofnięcie zgody nie wpływa na zgodność z prawem przetwarzania, którego dokonano na podstawie zgody przed jej wycofaniem. Zgoda może być każdorazowo cofnięta w taki sam sposób w jaki została wyrażona, w szczególności poprzez złożenie odpowiedniego oświadczenia na adres korespondencyjny podany w pkt 1) lub mailowo do Inspektora Ochrony Danych  lub osobiście </w:t>
        <w:br/>
        <w:t xml:space="preserve">w siedzibie znajdującej się pod adresem wskazanym w pkt 1). 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 xml:space="preserve">Podanie danych jest dobrowolne, ale stanowi warunek konieczny do wzięcia udziału w procesie rekrutacji. Brak zgody na przetwarzanie danych osobowych uniemożliwi rozpatrzenie kandydatury. </w:t>
      </w:r>
    </w:p>
    <w:p>
      <w:pPr>
        <w:pStyle w:val="Normal"/>
        <w:numPr>
          <w:ilvl w:val="0"/>
          <w:numId w:val="1"/>
        </w:numPr>
        <w:ind w:left="626" w:right="0" w:hanging="360"/>
        <w:rPr/>
      </w:pPr>
      <w:r>
        <w:rPr/>
        <w:t xml:space="preserve">Pana/Pani dane nie będą podlegały przetwarzaniu w zakresie zautomatyzowanego podejmowania decyzji, w tym nie będą podlegały profilowaniu. </w:t>
      </w:r>
    </w:p>
    <w:p>
      <w:pPr>
        <w:pStyle w:val="Normal"/>
        <w:ind w:left="389" w:right="0" w:hanging="37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6" w:right="1475" w:gutter="0" w:header="0" w:top="1572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2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76" w:before="0" w:after="22"/>
      <w:ind w:left="389" w:right="1" w:hanging="370"/>
      <w:jc w:val="both"/>
    </w:pPr>
    <w:rPr>
      <w:rFonts w:ascii="Times New Roman" w:hAnsi="Times New Roman" w:eastAsia="Times New Roman" w:cs="Times New Roman"/>
      <w:color w:val="0D0D0D"/>
      <w:sz w:val="21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D0D0D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kmichalkiewicz</dc:creator>
  <dc:description/>
  <dc:language>en-US</dc:language>
  <cp:lastModifiedBy/>
  <cp:lastPrinted>2018-10-17T13:00:00Z</cp:lastPrinted>
  <dcterms:modified xsi:type="dcterms:W3CDTF">2024-03-14T12:17:26Z</dcterms:modified>
  <cp:revision>4</cp:revision>
  <dc:subject/>
  <dc:title>Microsoft Word - Klauzula Informacyjna kandydatÃ³w do pracy.docx</dc:title>
</cp:coreProperties>
</file>