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*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Wykonawcy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sz w:val="24"/>
          <w:szCs w:val="24"/>
          <w:lang w:val="de-DE"/>
        </w:rPr>
        <w:t>Adres skrzynki ePUAP 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składania oferty przez wykonawców wspólnie ubiegających się o udzielenie zamówienia należy podać nazwy (firmy) i adresy wszystkich tych Wykonawców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enie o postępowaniu o udzielenie zamówienia publicznego w trybie </w:t>
      </w:r>
      <w:r>
        <w:rPr>
          <w:rFonts w:cs="Calibri" w:ascii="Calibri" w:hAnsi="Calibri"/>
          <w:sz w:val="24"/>
          <w:szCs w:val="24"/>
        </w:rPr>
        <w:t>podstawowym</w:t>
      </w:r>
      <w:r>
        <w:rPr>
          <w:rFonts w:cs="Calibri" w:ascii="Calibri" w:hAnsi="Calibri"/>
          <w:color w:val="000000"/>
          <w:sz w:val="24"/>
          <w:szCs w:val="24"/>
        </w:rPr>
        <w:t xml:space="preserve"> pn.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Dostawa oleju opałowego lekkiego do celów grzewczych dla Szkoły Podstawowej w Piecach i Szkoły Podstawowej w Czernicy  na rok 2025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Warunków Zamówienia za cenę jak niżej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jednostkowa oleju opałoweg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Cena netto producenta oleju opałowego udokumentowana na dzień 09.11.2023 r. na stronie PKN ORLEN (tylko do wyliczenia ceny) wynosi: ……………………………………………………….zł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owyższej ceny producenta doliczona zostanie marża w kwocie ……………..………zł*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powyższej ceny producenta odliczony zostanie rabat w kwocie …………………….…zł*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i/>
          <w:sz w:val="24"/>
          <w:szCs w:val="24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1305"/>
        <w:gridCol w:w="885"/>
        <w:gridCol w:w="990"/>
        <w:gridCol w:w="855"/>
        <w:gridCol w:w="1350"/>
      </w:tblGrid>
      <w:tr>
        <w:trPr>
          <w:trHeight w:val="540" w:hRule="atLeast"/>
        </w:trPr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oleju opałowego*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producenta ORLEN netto (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) na dzień 01.10.2025r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ż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b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olej opałowy w zł/</w:t>
            </w:r>
            <w:r>
              <w:rPr>
                <w:sz w:val="20"/>
                <w:szCs w:val="20"/>
              </w:rPr>
              <w:t>m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Wartości powinny być podane z dokładnością do dwóch miejsc po przecinku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artość zamówienia według szacunkowej ilości – </w:t>
      </w:r>
      <w:r>
        <w:rPr>
          <w:rFonts w:cs="Calibri" w:ascii="Calibri" w:hAnsi="Calibri"/>
          <w:sz w:val="24"/>
          <w:szCs w:val="24"/>
        </w:rPr>
        <w:t>90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netto: …………………………………………………………………………………………………………zł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tek VAT: …………………………………………………………zł, według obowiązującej stawki.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Wartość brutto: ………………………………………………………………………………………….…......zł***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Wartość powinna być podana z dokładnością do dwóch miejsc po przecinku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  <w:sz w:val="20"/>
          <w:szCs w:val="20"/>
        </w:rPr>
        <w:t>**Podatek VAT powinien zostać wyliczony zgodnie z obowiązującymi w dniu składania oferty przepisami prawa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*Cena brutto stanowi cenę netto powiększona o podatek VAT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2. Oświadczamy, że: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3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ferujemy wykonanie zamówienia w okresie od dnia podpisania umowy, jednak nie </w:t>
      </w:r>
    </w:p>
    <w:p>
      <w:pPr>
        <w:pStyle w:val="Default"/>
        <w:spacing w:before="0" w:after="133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wcześniej niż od dnia 01.01.2026r. do dnia 31.12.2026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color w:val="000000"/>
          <w:sz w:val="24"/>
          <w:szCs w:val="24"/>
        </w:rPr>
        <w:t>Marża i rabat będą stałe przez cały okres realizacji zamówienia bez względu na zmiany ceny oleju opałow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color w:val="000000"/>
          <w:sz w:val="24"/>
          <w:szCs w:val="24"/>
        </w:rPr>
        <w:t>Olej będzie dostarczany cysternami posiadającymi przepływomierze oleju z aktualnym świadectwem legalizac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color w:val="000000"/>
          <w:sz w:val="24"/>
          <w:szCs w:val="24"/>
        </w:rPr>
        <w:t>Dostawy realizowane będą sukcesywnie etapami w terminach i do kotłowni wskazanych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Zapoznaliśmy się z treścią SWZ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 z projektem umow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nie wnosimy do niej zastrzeżeń oraz zdobyliśmy wszystkie informacje niezbędne do przygotowania oferty i wykonania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żamy się za związanych niniejszą ofertą przez czas wykazany w S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 projekcie umowy, stanowiącym załącznik nr 3 do SWZ i w przypadku wyboru naszej oferty zobowiązujemy się do zawarcia umowy na jej warunkach, w miejscu i terminie określonym przez Zamawiającego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Świadom (i) odpowiedzialności karnej oświadczam (-y), że załączone do oferty dokumenty opisują stan prawny i faktyczny aktualny na dzień złożenia niniejszej oferty (art.297 k.k.)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color w:val="000000"/>
          <w:szCs w:val="24"/>
        </w:rPr>
        <w:t xml:space="preserve">bez udziału podwykonawstwa / przy udziale podwykonawstwa** </w:t>
      </w:r>
      <w:r>
        <w:rPr>
          <w:rFonts w:cs="Calibri" w:ascii="Calibri" w:hAnsi="Calibri"/>
          <w:color w:val="000000"/>
          <w:szCs w:val="24"/>
        </w:rPr>
        <w:t>w zakresie ………………………………………………………….. Podwykonawcami w zakresie realizacji przedmiotu zamówienia będą następujące firmy: ……………………………………………………………………………………………………………….…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>Oferta zawiera/nie zawiera** informacji stanowiących tajemnicę przedsiębiorstwa w rozumieniu przepisów o zwalczaniu nieuczciwej konkurencji. Informacje takie zawarte są w następujących dokumentach  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należy wpisać nazwy plików stanowiących tajemnice przedsiębiorstwa – jeżeli dotyczy)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steśmy/nie jesteśmy** małym przedsiębiorcą** lub średnim przedsiębiorcą**</w:t>
      </w:r>
      <w:r>
        <w:rPr>
          <w:rFonts w:cs="Calibri" w:ascii="Calibri" w:hAnsi="Calibri"/>
          <w:szCs w:val="24"/>
        </w:rPr>
        <w:t>lub mikroprzedsiębiorcą**lub działalnością jednoosobową**lub osobą fizyczną nie prowadzącą działalności gospodarczej**inny rodzaj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prawnionym do kontaktów z Zamawiającym jest …………………………………………………….. ……………………………………………………………………………………………………………………………………. 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imię i nazwisko, adres, nr telefonu, adres e-mail)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Termin płatności wynagrodzenia wykonawcy …..……………………………………………………….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Wypełniliśmy obowiązki informacyjne przewidziane w art. 13 lub art.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2016r.) wobec osób fizycznych, od których dane osobowe bezpośrednio lub pośrednio pozyskaliśmy w celu ubiegania się o udzielenie zamówienia publicznego w niniejszym postępowaniu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, stanowiącymi jej integralną część są: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………………………………………………………..…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...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000000"/>
          <w:sz w:val="20"/>
          <w:szCs w:val="20"/>
        </w:rPr>
        <w:t>**niepotrzebne skreślić</w:t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/>
        <w:t>………………………</w:t>
      </w:r>
      <w:r>
        <w:rPr>
          <w:rFonts w:eastAsia="Arial"/>
        </w:rPr>
        <w:t xml:space="preserve">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uppressAutoHyphens w:val="false"/>
        <w:autoSpaceDE w:val="false"/>
        <w:ind w:left="708" w:hanging="708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i/>
          <w:sz w:val="24"/>
          <w:szCs w:val="24"/>
        </w:rPr>
        <w:t>Miejscowość, dat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4"/>
          <w:szCs w:val="24"/>
        </w:rPr>
        <w:t>Podpis(y) osoby(osób) uprawnionej(ych)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/>
          <w:b/>
          <w:bCs/>
          <w:color w:val="A6A6A6"/>
          <w:sz w:val="24"/>
          <w:szCs w:val="24"/>
        </w:rPr>
        <w:t>kwalifikowanym podpisem elektronicznym, podpisem zaufanym lub podpisem osobistym przez osobę upoważnio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24:00Z</dcterms:created>
  <dc:creator>Mariusz Sarosiek</dc:creator>
  <dc:description/>
  <cp:keywords/>
  <dc:language>en-US</dc:language>
  <cp:lastModifiedBy>CG06-Zimon</cp:lastModifiedBy>
  <cp:lastPrinted>2022-09-29T11:46:00Z</cp:lastPrinted>
  <dcterms:modified xsi:type="dcterms:W3CDTF">2025-10-02T06:24:00Z</dcterms:modified>
  <cp:revision>2</cp:revision>
  <dc:subject/>
  <dc:title>Załącznik nr 2 do SIWZ</dc:title>
</cp:coreProperties>
</file>